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0"/>
        <w:gridCol w:w="7495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жим работы: 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й год начинается 1 сентября 2023 года и заканчивается 26 мая 2024 года. Продолжительность учебного года: для 1 класса - 33 учебные недели (165 учебных дней); для 2-9 классов - 34 учебные; без учета итоговой аттестации. Продолжительность учебной рабочей недели: 5-ти дневная рабочая неделя в 1-4 классах; 5-ти дневная рабочая неделя в 5-9 классах. Учебный год на I, II уровнях обучения делится на 4 четверти. 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. Для обучающихся 1 класса устанавливаются дополнительные каникулы в феврале месяце (7 календарных дне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занятий 1 смена - в 8.00 2 смена - в 13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исание звонков: I-я с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урок 8.00 – 8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урок 8.50 – 9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урок 9.50 – 10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урок 10.45 – 11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урок 11.40 – 12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урок 12.35 – 13.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 13.20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открыта для доступа в течение 6 дней в неделю с понедельника по субботу, выходным днем является воскресенье. </w:t>
            </w:r>
          </w:p>
        </w:tc>
      </w:tr>
      <w:tr>
        <w:trPr/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афик работы: 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н-Пт: 8:00-16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: Выходно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9:00Z</dcterms:created>
  <dc:creator>Учитель</dc:creator>
  <dc:description/>
  <dc:language>en-US</dc:language>
  <cp:lastModifiedBy>Учитель</cp:lastModifiedBy>
  <dcterms:modified xsi:type="dcterms:W3CDTF">2023-09-07T07:15:00Z</dcterms:modified>
  <cp:revision>1</cp:revision>
  <dc:subject/>
  <dc:title/>
</cp:coreProperties>
</file>